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z w:val="40"/>
          <w:szCs w:val="40"/>
          <w:lang w:val="en-US" w:eastAsia="en-US"/>
        </w:rPr>
        <w:t>Applicatio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  <w:sz w:val="40"/>
          <w:szCs w:val="40"/>
        </w:rPr>
        <w:t>request for volunteers</w:t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81"/>
        <w:gridCol w:w="48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at day(s) / time would you be available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s for wanting to volunteer at Ash Lea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introduct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requ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with a cours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 experience requir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qualifications or training which may be relevan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special requests, </w:t>
            </w:r>
            <w:r>
              <w:rPr>
                <w:rFonts w:cs="Calibri" w:ascii="Calibri" w:hAnsi="Calibri"/>
                <w:sz w:val="20"/>
                <w:szCs w:val="20"/>
              </w:rPr>
              <w:t>e.g. age group to work with, activities you can’t do or activities you would really like to help with, e.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wimming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 reason why you may not be able to work with children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you become a regular volunteer, you will be expected to apply for DBS clearan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provide details of a refere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ol use only: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Reference Receiv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Yes                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isfactory DBS clearance recei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Yes                    No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unteer accepted: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Yes               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Class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eacher to report to on first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ack 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carried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0590" cy="735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5:00Z</dcterms:created>
  <dc:creator>Jane Wood</dc:creator>
  <dc:description/>
  <cp:keywords/>
  <dc:language>en-US</dc:language>
  <cp:lastModifiedBy>Rachel Day</cp:lastModifiedBy>
  <cp:lastPrinted>2017-02-28T10:28:00Z</cp:lastPrinted>
  <dcterms:modified xsi:type="dcterms:W3CDTF">2024-09-17T20:28:00Z</dcterms:modified>
  <cp:revision>12</cp:revision>
  <dc:subject/>
  <dc:title>                           Application form for volunteers</dc:title>
</cp:coreProperties>
</file>