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962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Work Experience Request (College)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llege contact name &amp;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 and hours required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Int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l us a little about yoursel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complete your work experience at Ash Lea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want to achieve from your work placement with us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visit arrang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uto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like to pre- visit the school before starting your placement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h Lea School Use Only</w:t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4:00Z</dcterms:created>
  <dc:creator>Jane Wood</dc:creator>
  <dc:description/>
  <cp:keywords/>
  <dc:language>en-US</dc:language>
  <cp:lastModifiedBy>carolb</cp:lastModifiedBy>
  <cp:lastPrinted>2017-02-28T10:28:00Z</cp:lastPrinted>
  <dcterms:modified xsi:type="dcterms:W3CDTF">2017-03-30T11:28:00Z</dcterms:modified>
  <cp:revision>3</cp:revision>
  <dc:subject/>
  <dc:title>                           Application form for volunteers</dc:title>
</cp:coreProperties>
</file>