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ccal Midazolam Administration Recor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g sheet is not completed on a daily basis so that you can be 100% sure when buccal midazolam was last administered, you MUST NOT administer a dose of buccal midazolam but call 999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 Name:</w:t>
        <w:tab/>
        <w:tab/>
        <w:tab/>
        <w:tab/>
        <w:tab/>
        <w:t>DOB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10"/>
        <w:gridCol w:w="943"/>
        <w:gridCol w:w="1409"/>
        <w:gridCol w:w="351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iv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/Signitur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al Midazol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–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–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6B6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7:00Z</dcterms:created>
  <dc:creator>Oliver Douglas</dc:creator>
  <dc:description/>
  <dc:language>en-US</dc:language>
  <cp:lastModifiedBy>Oliver Douglas</cp:lastModifiedBy>
  <dcterms:modified xsi:type="dcterms:W3CDTF">2017-10-04T13:17:00Z</dcterms:modified>
  <cp:revision>2</cp:revision>
  <dc:subject/>
  <dc:title/>
</cp:coreProperties>
</file>